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２の５（第</w:t>
      </w:r>
      <w:r>
        <w:rPr>
          <w:rFonts w:cs="MS-Mincho;SimSu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指定要件に関する宣言書</w:t>
      </w:r>
    </w:p>
    <w:p>
      <w:pPr>
        <w:pStyle w:val="Normal"/>
        <w:autoSpaceDE w:val="false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山田町長　佐藤　信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89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当社（私）は、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申請するに当たり、東日本大震災復興特別区域法施行規則第８条第１項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0:00Z</dcterms:created>
  <dc:creator>kokikash</dc:creator>
  <dc:description/>
  <cp:keywords/>
  <dc:language>en-US</dc:language>
  <cp:lastModifiedBy>千葉 昭仁</cp:lastModifiedBy>
  <cp:lastPrinted>2013-03-29T17:52:00Z</cp:lastPrinted>
  <dcterms:modified xsi:type="dcterms:W3CDTF">2016-05-23T09:44:00Z</dcterms:modified>
  <cp:revision>4</cp:revision>
  <dc:subject/>
  <dc:title>別記様式第２の４（第10条関係）</dc:title>
</cp:coreProperties>
</file>