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8"/>
        </w:rPr>
        <w:t>様式第１号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  <w:szCs w:val="28"/>
        </w:rPr>
        <w:t>入札参加申込書</w:t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w w:val="200"/>
          <w:sz w:val="28"/>
          <w:szCs w:val="28"/>
        </w:rPr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田町長　佐藤　信逸　様</w:t>
      </w:r>
    </w:p>
    <w:p>
      <w:pPr>
        <w:pStyle w:val="Normal"/>
        <w:ind w:left="210" w:righ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210" w:right="210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　所（法人の場合、所在地）</w:t>
      </w:r>
    </w:p>
    <w:p>
      <w:pPr>
        <w:pStyle w:val="Normal"/>
        <w:ind w:left="210" w:righ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left="210" w:right="-2" w:firstLine="3780"/>
        <w:rPr/>
      </w:pPr>
      <w:r>
        <w:rPr>
          <w:rFonts w:ascii="ＭＳ 明朝;MS Mincho" w:hAnsi="ＭＳ 明朝;MS Mincho" w:cs="ＭＳ 明朝;MS Mincho"/>
        </w:rPr>
        <w:t>氏　　名（法人の場合、商号又は名称、代表者職・氏名）</w:t>
      </w:r>
    </w:p>
    <w:p>
      <w:pPr>
        <w:pStyle w:val="Normal"/>
        <w:ind w:left="210" w:righ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㊞　　</w:t>
      </w:r>
    </w:p>
    <w:p>
      <w:pPr>
        <w:pStyle w:val="Normal"/>
        <w:ind w:left="210" w:righ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ind w:left="210" w:righ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町有自動車売払いに係る一般競争入札に参加したいので、入札案内書の内容を承諾のうえ関係書類を添えて申し込み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売却物件公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　時：令和７年８月１９日（火）及び２０日（水）両日午前１０時～１２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　所：旧山田消防署（山田町大沢２－１－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日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７年８月２８日（木）午前１０時００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　所：山田町中央コミュニティーセンター２階　集会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個人が申し込む場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運転免許証（写し）、町税に滞納がないことの証明書（証明願）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法人の場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記事項証明書（写し）、町税に滞納がないことの証明書（証明願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3"/>
        <w:gridCol w:w="993"/>
        <w:gridCol w:w="283"/>
        <w:gridCol w:w="568"/>
        <w:gridCol w:w="2834"/>
      </w:tblGrid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町確認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免許証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町税に滞納がないことの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町税に滞納がないことの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0:00Z</dcterms:created>
  <dc:creator>佐藤　誠也</dc:creator>
  <dc:description/>
  <cp:keywords/>
  <dc:language>en-US</dc:language>
  <cp:lastModifiedBy>管財チーム・管財係</cp:lastModifiedBy>
  <cp:lastPrinted>2021-12-08T09:22:00Z</cp:lastPrinted>
  <dcterms:modified xsi:type="dcterms:W3CDTF">2025-06-18T04:50:00Z</dcterms:modified>
  <cp:revision>32</cp:revision>
  <dc:subject/>
  <dc:title>山田町有財産（車両）入札案内書</dc:title>
</cp:coreProperties>
</file>