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計図書等購入申込書兼引換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212090</wp:posOffset>
                </wp:positionV>
                <wp:extent cx="2279650" cy="392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納入場所（指定金融機関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岩手銀行　本店・各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北日本銀行　本店・各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宮古信用金庫　本店・各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新岩手農業協同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本所・各支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東日本信用漁業協同組合連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宮古山田支店　山田営業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：</w:t>
                            </w:r>
                            <w:r>
                              <w:rPr/>
                              <w:t>T2000020034827</w:t>
                            </w:r>
                            <w:r>
                              <w:rPr/>
                              <w:t>　山田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率：　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額（税込み）：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ち消費税：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09.25pt;mso-wrap-distance-left:9.05pt;mso-wrap-distance-right:9.05pt;mso-wrap-distance-top:0pt;mso-wrap-distance-bottom:0pt;margin-top:16.7pt;mso-position-vertical-relative:text;margin-left:288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納入場所（指定金融機関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岩手銀行　本店・各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北日本銀行　本店・各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宮古信用金庫　本店・各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新岩手農業協同組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本所・各支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東日本信用漁業協同組合連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宮古山田支店　山田営業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番号：</w:t>
                      </w:r>
                      <w:r>
                        <w:rPr/>
                        <w:t>T2000020034827</w:t>
                      </w:r>
                      <w:r>
                        <w:rPr/>
                        <w:t>　山田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税率：　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額（税込み）：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うち消費税：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835"/>
        <w:gridCol w:w="1470"/>
      </w:tblGrid>
      <w:tr>
        <w:trPr>
          <w:trHeight w:val="1854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 在 地　</w:t>
            </w:r>
            <w:r>
              <w:rPr>
                <w:sz w:val="18"/>
                <w:szCs w:val="18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商　　号　</w:t>
            </w:r>
            <w:r>
              <w:rPr>
                <w:sz w:val="18"/>
                <w:szCs w:val="18"/>
                <w:u w:val="dotted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　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担当</w:t>
            </w:r>
            <w:r>
              <w:rPr>
                <w:kern w:val="0"/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</w:t>
            </w:r>
            <w:r>
              <w:rPr>
                <w:sz w:val="18"/>
                <w:szCs w:val="18"/>
                <w:u w:val="dotted"/>
              </w:rPr>
              <w:t>　　　　　　　　　　　　　　　　　　　　</w:t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　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業務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山田町発注の上記委託業務の設計図書等の購入を申込み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領収日付印の押印をもって引換証と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引換日　　　　　年　　月　　日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収日付印</w:t>
            </w:r>
          </w:p>
        </w:tc>
      </w:tr>
      <w:tr>
        <w:trPr>
          <w:trHeight w:val="1567" w:hRule="atLeast"/>
        </w:trPr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（注意事項）</w:t>
      </w:r>
    </w:p>
    <w:p>
      <w:pPr>
        <w:pStyle w:val="Normal"/>
        <w:ind w:left="210" w:firstLine="210"/>
        <w:rPr/>
      </w:pPr>
      <w:r>
        <w:rPr/>
        <w:t>設計図書等購入申込書兼引換証は、設計図書等をＣＤ－Ｒで受け取る場合に使用し、設計図書等の電子データを山田町ホームページからダウンロードする場合は使用しない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-1621790</wp:posOffset>
                </wp:positionV>
                <wp:extent cx="2270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45pt;margin-top:-12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start="18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53:00Z</dcterms:created>
  <dc:creator>Z061102</dc:creator>
  <dc:description/>
  <cp:keywords/>
  <dc:language>en-US</dc:language>
  <cp:lastModifiedBy>佐藤　肇</cp:lastModifiedBy>
  <cp:lastPrinted>2021-06-25T18:21:00Z</cp:lastPrinted>
  <dcterms:modified xsi:type="dcterms:W3CDTF">2023-10-05T02:53:00Z</dcterms:modified>
  <cp:revision>2</cp:revision>
  <dc:subject/>
  <dc:title>様式第３-１号</dc:title>
</cp:coreProperties>
</file>